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rStyle w:val="Strong"/>
          <w:color w:val="000000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ConsPlusNormal"/>
        <w:keepNext w:val="true"/>
        <w:keepLines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пунктом 3.3 главы 3 Положения о муниципальном жилищном контроле на территории Пермского муниципального округа Пермского края</w:t>
      </w:r>
      <w:r>
        <w:rPr>
          <w:rFonts w:eastAsia="Times New Roman"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решением Думы Пермского муниципального округа Пермского края от 26 января 2023 г. № 103, при осуществлении муниципального жилищного контроля на территории Пермского муниципального округа Пермского края меры стимулирования добросовестности контролируемых лиц, как вид профилактического мероприятия,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>не применяю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8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0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7a662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admkom-01</dc:creator>
  <dc:description/>
  <dc:language>en-US</dc:language>
  <cp:lastModifiedBy>ИАЗ</cp:lastModifiedBy>
  <cp:lastPrinted>2024-01-19T08:09:00Z</cp:lastPrinted>
  <dcterms:modified xsi:type="dcterms:W3CDTF">2024-01-24T04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